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t>I. Genel Bilgiler</w:t>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pPr>
      <w:r>
        <w:rPr>
          <w:rFonts w:cs="Times New Roman" w:ascii="Times New Roman" w:hAnsi="Times New Roman"/>
          <w:sz w:val="24"/>
          <w:szCs w:val="24"/>
        </w:rPr>
        <w:t>1. Endüstri Mühendisliği Bölümü öğrencileri Lisans derecesini alabilmek için, endüstri kuruluşlarında Endüstri Mühendisliği eğitimine katkıda bulunacak şekilde, en az toplam 60 iş günü staj yapmak zorundadırlar.</w:t>
      </w:r>
    </w:p>
    <w:p>
      <w:pPr>
        <w:pStyle w:val="Normal"/>
        <w:spacing w:lineRule="auto" w:line="240" w:before="0" w:after="0"/>
        <w:ind w:left="142" w:firstLine="284"/>
        <w:jc w:val="both"/>
        <w:rPr/>
      </w:pPr>
      <w:r>
        <w:rPr>
          <w:rFonts w:cs="Times New Roman" w:ascii="Times New Roman" w:hAnsi="Times New Roman"/>
          <w:sz w:val="24"/>
          <w:szCs w:val="24"/>
        </w:rPr>
        <w:t>2. Yapılan staj sonunda Stajyer Öğrenci Değerlendirme Formu ve Staj Rapo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jı takip eden yarıyıl başlangıcından itibaren </w:t>
      </w:r>
      <w:r>
        <w:rPr>
          <w:rFonts w:cs="Times New Roman" w:ascii="Times New Roman" w:hAnsi="Times New Roman"/>
          <w:b/>
          <w:sz w:val="24"/>
          <w:szCs w:val="24"/>
        </w:rPr>
        <w:t>en geç üç hafta</w:t>
      </w:r>
      <w:r>
        <w:rPr>
          <w:rFonts w:cs="Times New Roman" w:ascii="Times New Roman" w:hAnsi="Times New Roman"/>
          <w:sz w:val="24"/>
          <w:szCs w:val="24"/>
        </w:rPr>
        <w:t xml:space="preserve"> içerisinde Bölüm Staj Sorumlusuna teslim edilir. Belgeler vaktinde teslim edilmediği takdirde staj yapılmamış sayılır.</w:t>
      </w:r>
    </w:p>
    <w:p>
      <w:pPr>
        <w:pStyle w:val="Normal"/>
        <w:spacing w:lineRule="auto" w:line="240" w:before="0" w:after="0"/>
        <w:ind w:left="142" w:firstLine="284"/>
        <w:jc w:val="both"/>
        <w:rPr/>
      </w:pPr>
      <w:r>
        <w:rPr>
          <w:rFonts w:cs="Times New Roman" w:ascii="Times New Roman" w:hAnsi="Times New Roman"/>
          <w:sz w:val="24"/>
          <w:szCs w:val="24"/>
        </w:rPr>
        <w:t>3. Bir staj iş günü en az sekiz saatlik fiziksel veya zihinsel çalışma gerektirir. Birçok kuruluşta haftada beş gün çalışılmaktadır. Kuruluşta Cumartesi/Pazar günleri fiilen çalışıldığı belgelenebiliyorsa haftada altı/yedi günlük staj yapılabilir.</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4. Yaz okulunda ders alan öğrenciler, bu süre içerisinde staj yapamazlar.</w:t>
      </w:r>
    </w:p>
    <w:p>
      <w:pPr>
        <w:pStyle w:val="Normal"/>
        <w:spacing w:lineRule="auto" w:line="240" w:before="0" w:after="0"/>
        <w:ind w:left="142" w:firstLine="284"/>
        <w:jc w:val="both"/>
        <w:rPr/>
      </w:pPr>
      <w:r>
        <w:rPr>
          <w:rFonts w:cs="Times New Roman" w:ascii="Times New Roman" w:hAnsi="Times New Roman"/>
          <w:sz w:val="24"/>
          <w:szCs w:val="24"/>
        </w:rPr>
        <w:t xml:space="preserve">5. Staj yapabilmek için Endüstri Mühendisliği Bölümünde en az dört yarıyıl eğitim görmüş olmak gereklidir. </w:t>
      </w:r>
    </w:p>
    <w:p>
      <w:pPr>
        <w:pStyle w:val="Normal"/>
        <w:spacing w:lineRule="auto" w:line="240" w:before="0" w:after="0"/>
        <w:ind w:left="142" w:firstLine="284"/>
        <w:jc w:val="both"/>
        <w:rPr/>
      </w:pPr>
      <w:r>
        <w:rPr>
          <w:rFonts w:cs="Times New Roman" w:ascii="Times New Roman" w:hAnsi="Times New Roman"/>
          <w:sz w:val="24"/>
          <w:szCs w:val="24"/>
        </w:rPr>
        <w:t>6. Birinci staj tam olarak (Staj Komisyonu tarafından kabul edilen 30 iş günü) yapılmadan ikinci staj yapılamaz.</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7. Ders programlarını başarıyla tamamlamış ancak staj yükümlülüklerinin tümünü yerine getirmemiş öğrenciler mezun olamazlar.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8. Stajyer öğrencilerin staj sigortaları Üniversitemiz tarafından yapılmaktadır. Staj sigortasının yapılabilmesi için ‘‘Zorunlu İşyeri Eğitimi (Staj) Formundaki’’ bilgilerin eksiksiz olması ve ‘‘Staj Taahhütnamesinin’’ imzalanarak Staj Komisyonuna teslim edilmesi yeterlidir. Bu formlar staja başlamadan en az 15 gün önce teslim edilmiş olmalıdır. Her öğrenci sadece mecburi stajları için ve mecburi staj süresi kadar sigortalanacaktır. Bunun dışında kalan staj ve çalışmalarınız için başvuruda bulunmayınız. Sigorta işlemlerinde bir aksaklık olması durumunda acilen Bölüm Staj Komisyonuna başvurunuz.</w:t>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t>II. İşyeri Seçimi ve Staja Başlama</w:t>
      </w:r>
    </w:p>
    <w:p>
      <w:pPr>
        <w:pStyle w:val="Normal"/>
        <w:spacing w:lineRule="auto" w:line="240" w:before="0" w:after="0"/>
        <w:ind w:left="142" w:firstLine="284"/>
        <w:jc w:val="both"/>
        <w:rPr/>
      </w:pPr>
      <w:r>
        <w:rPr>
          <w:rFonts w:cs="Times New Roman" w:ascii="Times New Roman" w:hAnsi="Times New Roman"/>
          <w:sz w:val="24"/>
          <w:szCs w:val="24"/>
        </w:rPr>
        <w:t xml:space="preserve">1. Endüstri Mühendisliği Bölümü öğrencileri stajlarını, Endüstri Mühendisliği ile ilgili bir alanda faaliyet gösteren bir endüstri kuruluşunda yapmalıdırlar. Öğrenciler staj yapmak istedikleri işyerini kendileri belirleyebilir veya Bölüm tarafından ilan edilen işyerlerine başvurabilirler.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2. Staj için seçilen işyerinde en az bir Endüstri Mühendisi bulunmalı ve stajyerin amiri konumunda olmalıdır.</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3. Öğrenciler staj yapmak istedikleri işyerine Endüstri Mühendisliği Bölümü internet sayfasından alacakları “Zorunlu İşyeri Eğitimi (Staj) Formu” ile başvuracaklardır. </w:t>
      </w:r>
    </w:p>
    <w:p>
      <w:pPr>
        <w:pStyle w:val="Default"/>
        <w:ind w:left="142" w:firstLine="284"/>
        <w:jc w:val="both"/>
        <w:rPr>
          <w:color w:val="000000"/>
        </w:rPr>
      </w:pPr>
      <w:r>
        <w:rPr>
          <w:color w:val="000000"/>
        </w:rPr>
        <w:t>4. Birinci ve ikinci stajlar farklı kuruluşlarda yapılmak zorundadır.</w:t>
      </w:r>
    </w:p>
    <w:p>
      <w:pPr>
        <w:pStyle w:val="Normal"/>
        <w:spacing w:lineRule="auto" w:line="240" w:before="0" w:after="0"/>
        <w:ind w:left="142" w:firstLine="284"/>
        <w:jc w:val="both"/>
        <w:rPr/>
      </w:pPr>
      <w:r>
        <w:rPr>
          <w:rFonts w:cs="Times New Roman" w:ascii="Times New Roman" w:hAnsi="Times New Roman"/>
          <w:sz w:val="24"/>
          <w:szCs w:val="24"/>
        </w:rPr>
        <w:t xml:space="preserve">5. Seçilen işyeri uygun olsa bile Endüstri Mühendisliği ile doğrudan ilgili olmayan bir birimde yapılan stajlar kabul edilmez. </w:t>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pPr>
      <w:r>
        <w:rPr>
          <w:rFonts w:cs="Times New Roman" w:ascii="Times New Roman" w:hAnsi="Times New Roman"/>
          <w:b/>
          <w:sz w:val="24"/>
          <w:szCs w:val="24"/>
        </w:rPr>
        <w:t>III. Staj Süreç Şeması</w:t>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142" w:firstLine="284"/>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4016375" cy="1817370"/>
                <wp:effectExtent l="0" t="0" r="0" b="0"/>
                <wp:wrapNone/>
                <wp:docPr id="1" name="Frame1"/>
                <a:graphic xmlns:a="http://schemas.openxmlformats.org/drawingml/2006/main">
                  <a:graphicData uri="http://schemas.microsoft.com/office/word/2010/wordprocessingShape">
                    <wps:wsp>
                      <wps:cNvSpPr txBox="1"/>
                      <wps:spPr>
                        <a:xfrm>
                          <a:off x="0" y="0"/>
                          <a:ext cx="4016375" cy="18173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0"/>
                                <w:szCs w:val="20"/>
                              </w:rPr>
                              <w:t>Staj yapılacak işyerinin belli olmasından sonra, Bölüm internet Sayfasından ‘’Zorunlu İşyeri Eğitimi (Staj) Formu’’ alınmalı ve üç nüsha çoğaltılmalıdır. Bu nüshaların her biri ayrı ayrı doldurulduktan sonra, önce staj yapılacak işyerine imzalatılıp, onaylatılmalıdır. Daha sonra Staj Sorumlusu ve Bölüm Başkanına imzalattırılıp, Fakülteye onaylattırılmalıdır. İşlemler tamamlandıktan sonra bir nüshası ‘’Staj Taahhütnamesi’’ ile Bölüme, bir nüshası da işyerine teslim edilmelidir. Geriye kalan son nüsha da öğrencinin kendisinde kalmalıdır. (Not: Bu belge zorunlu staj sigortası içinde kullanılacak olup, ayrıca bir form doldurulmayacaktı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143.1pt;mso-wrap-distance-left:9.05pt;mso-wrap-distance-right:9.05pt;mso-wrap-distance-top:0pt;mso-wrap-distance-bottom:0pt;margin-top:-0.35pt;mso-position-vertical-relative:text;margin-left:85.55pt;mso-position-horizontal:center;mso-position-horizontal-relative:text">
                <v:textbox>
                  <w:txbxContent>
                    <w:p>
                      <w:pPr>
                        <w:pStyle w:val="Normal"/>
                        <w:jc w:val="both"/>
                        <w:rPr/>
                      </w:pPr>
                      <w:r>
                        <w:rPr>
                          <w:rFonts w:cs="Times New Roman" w:ascii="Times New Roman" w:hAnsi="Times New Roman"/>
                          <w:sz w:val="20"/>
                          <w:szCs w:val="20"/>
                        </w:rPr>
                        <w:t>Staj yapılacak işyerinin belli olmasından sonra, Bölüm internet Sayfasından ‘’Zorunlu İşyeri Eğitimi (Staj) Formu’’ alınmalı ve üç nüsha çoğaltılmalıdır. Bu nüshaların her biri ayrı ayrı doldurulduktan sonra, önce staj yapılacak işyerine imzalatılıp, onaylatılmalıdır. Daha sonra Staj Sorumlusu ve Bölüm Başkanına imzalattırılıp, Fakülteye onaylattırılmalıdır. İşlemler tamamlandıktan sonra bir nüshası ‘’Staj Taahhütnamesi’’ ile Bölüme, bir nüshası da işyerine teslim edilmelidir. Geriye kalan son nüsha da öğrencinin kendisinde kalmalıdır. (Not: Bu belge zorunlu staj sigortası içinde kullanılacak olup, ayrıca bir form doldurulmayacaktı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center"/>
        <w:rPr>
          <w:color w:val="000000"/>
        </w:rPr>
      </w:pPr>
      <w:r>
        <w:rPr>
          <w:color w:val="000000"/>
        </w:rPr>
      </w:r>
    </w:p>
    <w:p>
      <w:pPr>
        <w:pStyle w:val="Default"/>
        <w:ind w:left="142" w:firstLine="2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03505</wp:posOffset>
                </wp:positionV>
                <wp:extent cx="218440" cy="559435"/>
                <wp:effectExtent l="10160" t="5715" r="10795" b="8255"/>
                <wp:wrapNone/>
                <wp:docPr id="2" name=""/>
                <a:graphic xmlns:a="http://schemas.openxmlformats.org/drawingml/2006/main">
                  <a:graphicData uri="http://schemas.microsoft.com/office/word/2010/wordprocessingShape">
                    <wps:wsp>
                      <wps:cNvSpPr/>
                      <wps:spPr>
                        <a:xfrm>
                          <a:off x="0" y="0"/>
                          <a:ext cx="218520" cy="559440"/>
                        </a:xfrm>
                        <a:prstGeom prst="downArrow">
                          <a:avLst>
                            <a:gd name="adj1" fmla="val 50000"/>
                            <a:gd name="adj2" fmla="val 64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95pt;margin-top:8.15pt;width:17.15pt;height:44pt;mso-wrap-style:none;v-text-anchor:middle" type="_x0000_t67">
                <v:fill o:detectmouseclick="t" type="solid" color2="black"/>
                <v:stroke color="black" weight="9360" joinstyle="miter" endcap="flat"/>
                <w10:wrap type="none"/>
              </v:shape>
            </w:pict>
          </mc:Fallback>
        </mc:AlternateContent>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049655</wp:posOffset>
                </wp:positionH>
                <wp:positionV relativeFrom="paragraph">
                  <wp:posOffset>-1905</wp:posOffset>
                </wp:positionV>
                <wp:extent cx="4013835" cy="741045"/>
                <wp:effectExtent l="0" t="0" r="0" b="0"/>
                <wp:wrapNone/>
                <wp:docPr id="3" name="Frame2"/>
                <a:graphic xmlns:a="http://schemas.openxmlformats.org/drawingml/2006/main">
                  <a:graphicData uri="http://schemas.microsoft.com/office/word/2010/wordprocessingShape">
                    <wps:wsp>
                      <wps:cNvSpPr txBox="1"/>
                      <wps:spPr>
                        <a:xfrm>
                          <a:off x="0" y="0"/>
                          <a:ext cx="4013835" cy="74104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 xml:space="preserve">Bölüm internet sayfasından ‘’Staj Değerlendirme Formu’’ alınmalı ve stajın gerçekleştirileceği işyerine teslim edilmelidir. Staj sonunda işyeri bu formu doldurarak kapalı ve mühürlü zarf içinde öğrenciye teslim etmelidir. </w:t>
                            </w:r>
                          </w:p>
                        </w:txbxContent>
                      </wps:txbx>
                      <wps:bodyPr anchor="t" lIns="91440" tIns="45720" rIns="91440" bIns="45720">
                        <a:noAutofit/>
                      </wps:bodyPr>
                    </wps:wsp>
                  </a:graphicData>
                </a:graphic>
              </wp:anchor>
            </w:drawing>
          </mc:Choice>
          <mc:Fallback>
            <w:pict>
              <v:rect fillcolor="#FFFFFF" strokecolor="#000000" strokeweight="0pt" style="position:absolute;rotation:-0;width:316.05pt;height:58.35pt;mso-wrap-distance-left:9.05pt;mso-wrap-distance-right:9.05pt;mso-wrap-distance-top:0pt;mso-wrap-distance-bottom:0pt;margin-top:-0.15pt;mso-position-vertical-relative:text;margin-left:82.65pt;mso-position-horizontal-relative:text">
                <v:textbox>
                  <w:txbxContent>
                    <w:p>
                      <w:pPr>
                        <w:pStyle w:val="Normal"/>
                        <w:spacing w:before="0" w:after="200"/>
                        <w:jc w:val="both"/>
                        <w:rPr/>
                      </w:pPr>
                      <w:r>
                        <w:rPr>
                          <w:rFonts w:cs="Times New Roman" w:ascii="Times New Roman" w:hAnsi="Times New Roman"/>
                          <w:sz w:val="20"/>
                          <w:szCs w:val="20"/>
                        </w:rPr>
                        <w:t xml:space="preserve">Bölüm internet sayfasından ‘’Staj Değerlendirme Formu’’ alınmalı ve stajın gerçekleştirileceği işyerine teslim edilmelidir. Staj sonunda işyeri bu formu doldurarak kapalı ve mühürlü zarf içinde öğrenciye teslim etmelidir. </w:t>
                      </w:r>
                    </w:p>
                  </w:txbxContent>
                </v:textbox>
                <w10:wrap type="none"/>
              </v:rect>
            </w:pict>
          </mc:Fallback>
        </mc:AlternateContent>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974340</wp:posOffset>
                </wp:positionH>
                <wp:positionV relativeFrom="paragraph">
                  <wp:posOffset>62230</wp:posOffset>
                </wp:positionV>
                <wp:extent cx="218440" cy="573405"/>
                <wp:effectExtent l="10160" t="5715" r="10795" b="7620"/>
                <wp:wrapNone/>
                <wp:docPr id="4" name=""/>
                <a:graphic xmlns:a="http://schemas.openxmlformats.org/drawingml/2006/main">
                  <a:graphicData uri="http://schemas.microsoft.com/office/word/2010/wordprocessingShape">
                    <wps:wsp>
                      <wps:cNvSpPr/>
                      <wps:spPr>
                        <a:xfrm>
                          <a:off x="0" y="0"/>
                          <a:ext cx="218520" cy="573480"/>
                        </a:xfrm>
                        <a:prstGeom prst="downArrow">
                          <a:avLst>
                            <a:gd name="adj1" fmla="val 50000"/>
                            <a:gd name="adj2" fmla="val 65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2pt;margin-top:4.9pt;width:17.15pt;height:45.1pt;mso-wrap-style:none;v-text-anchor:middle" type="_x0000_t67">
                <v:fill o:detectmouseclick="t" type="solid" color2="black"/>
                <v:stroke color="black" weight="9360" joinstyle="miter" endcap="flat"/>
                <w10:wrap type="none"/>
              </v:shape>
            </w:pict>
          </mc:Fallback>
        </mc:AlternateContent>
      </w:r>
    </w:p>
    <w:p>
      <w:pPr>
        <w:pStyle w:val="Default"/>
        <w:ind w:left="142" w:firstLine="284"/>
        <w:jc w:val="center"/>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49020</wp:posOffset>
                </wp:positionH>
                <wp:positionV relativeFrom="paragraph">
                  <wp:posOffset>150495</wp:posOffset>
                </wp:positionV>
                <wp:extent cx="4091940" cy="1298575"/>
                <wp:effectExtent l="0" t="0" r="0" b="0"/>
                <wp:wrapNone/>
                <wp:docPr id="5" name="Frame3"/>
                <a:graphic xmlns:a="http://schemas.openxmlformats.org/drawingml/2006/main">
                  <a:graphicData uri="http://schemas.microsoft.com/office/word/2010/wordprocessingShape">
                    <wps:wsp>
                      <wps:cNvSpPr txBox="1"/>
                      <wps:spPr>
                        <a:xfrm>
                          <a:off x="0" y="0"/>
                          <a:ext cx="4091940" cy="129857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Bölüm internet sayfasında verilen staj rapor biçimine uygun olarak hazırlanan “Staj Raporu” ile kapalı ve mühürlü zarfta işyeri tarafından verilen “Staj Değerlendirme Formu” dönem başlangıcından itibaren en geç 3 hafta içerisinde Staj Komisyonuna teslim edilmelidir. Ayrıca, staj döneminden sonraki ilk eğitim-öğretim yarıyılının ders kayıt döneminde “Yaz Stajı I veya II” (STJ220 veya STJ330) için ders kaydı da yapılmalıdı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102.25pt;mso-wrap-distance-left:9.05pt;mso-wrap-distance-right:9.05pt;mso-wrap-distance-top:0pt;mso-wrap-distance-bottom:0pt;margin-top:11.85pt;mso-position-vertical-relative:text;margin-left:82.6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rPr>
                        <w:t>Bölüm internet sayfasında verilen staj rapor biçimine uygun olarak hazırlanan “Staj Raporu” ile kapalı ve mühürlü zarfta işyeri tarafından verilen “Staj Değerlendirme Formu” dönem başlangıcından itibaren en geç 3 hafta içerisinde Staj Komisyonuna teslim edilmelidir. Ayrıca, staj döneminden sonraki ilk eğitim-öğretim yarıyılının ders kayıt döneminde “Yaz Stajı I veya II” (STJ220 veya STJ330) için ders kaydı da yapılmalıdı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Default"/>
        <w:ind w:left="142" w:firstLine="284"/>
        <w:jc w:val="center"/>
        <w:rPr>
          <w:color w:val="000000"/>
        </w:rPr>
      </w:pPr>
      <w:r>
        <w:rPr>
          <w:color w:val="000000"/>
        </w:rPr>
      </w:r>
    </w:p>
    <w:p>
      <w:pPr>
        <w:pStyle w:val="Default"/>
        <w:ind w:left="142" w:firstLine="284"/>
        <w:jc w:val="center"/>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r>
    </w:p>
    <w:p>
      <w:pPr>
        <w:pStyle w:val="Default"/>
        <w:ind w:left="142" w:firstLine="284"/>
        <w:jc w:val="both"/>
        <w:rPr>
          <w:b/>
          <w:b/>
          <w:bCs/>
          <w:color w:val="000000"/>
        </w:rPr>
      </w:pPr>
      <w:r>
        <w:rPr>
          <w:b/>
          <w:bCs/>
          <w:color w:val="000000"/>
        </w:rPr>
        <w:t>IV. Staj Konuları</w:t>
      </w:r>
    </w:p>
    <w:p>
      <w:pPr>
        <w:pStyle w:val="Default"/>
        <w:ind w:left="142" w:firstLine="284"/>
        <w:jc w:val="both"/>
        <w:rPr>
          <w:b/>
          <w:b/>
          <w:bCs/>
          <w:color w:val="000000"/>
        </w:rPr>
      </w:pPr>
      <w:r>
        <w:rPr>
          <w:b/>
          <w:bCs/>
          <w:color w:val="000000"/>
        </w:rPr>
      </w:r>
    </w:p>
    <w:p>
      <w:pPr>
        <w:pStyle w:val="Default"/>
        <w:ind w:left="142" w:firstLine="284"/>
        <w:jc w:val="both"/>
        <w:rPr>
          <w:color w:val="000000"/>
        </w:rPr>
      </w:pPr>
      <w:r>
        <w:rPr>
          <w:b/>
          <w:bCs/>
          <w:color w:val="000000"/>
        </w:rPr>
        <w:t xml:space="preserve">1. Birinci Staj </w:t>
      </w:r>
      <w:r>
        <w:rPr>
          <w:i/>
          <w:iCs/>
          <w:color w:val="000000"/>
        </w:rPr>
        <w:t xml:space="preserve">(süresi en az 30 iş günü) </w:t>
      </w:r>
    </w:p>
    <w:p>
      <w:pPr>
        <w:pStyle w:val="Default"/>
        <w:ind w:left="142" w:firstLine="284"/>
        <w:jc w:val="both"/>
        <w:rPr>
          <w:color w:val="000000"/>
        </w:rPr>
      </w:pPr>
      <w:r>
        <w:rPr>
          <w:color w:val="000000"/>
        </w:rPr>
        <w:t>Birinci staj (</w:t>
      </w:r>
      <w:r>
        <w:rPr>
          <w:b/>
          <w:color w:val="000000"/>
        </w:rPr>
        <w:t>STJ220</w:t>
      </w:r>
      <w:r>
        <w:rPr>
          <w:color w:val="000000"/>
        </w:rPr>
        <w:t>) kapsamında</w:t>
      </w:r>
      <w:r>
        <w:rPr>
          <w:b/>
          <w:color w:val="000000"/>
        </w:rPr>
        <w:t xml:space="preserve"> </w:t>
      </w:r>
      <w:r>
        <w:rPr>
          <w:color w:val="000000"/>
        </w:rPr>
        <w:t>öğrencilerin ilk dört yarıyılda verilen derslerden elde edilen bilgi birikiminin endüstri işletmelerinde gelişmesini sağlamak, sonraki yarıyılda alınacak dersler için ön hazırlık yapmak, öğrencileri özellikle endüstri işletmelerinde Endüstri Mühendislerinin yapabilecekleri işlerle tanıştırmaktır. Buradaki amaç; bir işletmedeki sistemlerin mümkün olduğunca çok bölümde ayrıntılı olarak gözlenmesidir.</w:t>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t>STJ220 stajı, bir endüstri işletmesini tedarik, stok, üretim süreci, mamuller, dağıtım, maliyetler, verimlilik, mümkün olduğunda pazarlama, finans ve işgören yönüyle, yönetim fonksiyonları [Planlama, İnsan Kaynakları, Yürütme ve Yöneltme, Koordinasyon ve Denetim] açısından incelemek, bu firmalardaki endüstri mühendislerinin yapabilecekleri görevler konusunda görüş ve düşünceler belirtmektir.</w:t>
      </w:r>
    </w:p>
    <w:p>
      <w:pPr>
        <w:pStyle w:val="Default"/>
        <w:ind w:left="142" w:firstLine="284"/>
        <w:jc w:val="both"/>
        <w:rPr>
          <w:color w:val="000000"/>
        </w:rPr>
      </w:pPr>
      <w:r>
        <w:rPr>
          <w:color w:val="000000"/>
        </w:rPr>
      </w:r>
    </w:p>
    <w:p>
      <w:pPr>
        <w:pStyle w:val="Default"/>
        <w:ind w:left="142" w:firstLine="284"/>
        <w:jc w:val="both"/>
        <w:rPr>
          <w:color w:val="000000"/>
        </w:rPr>
      </w:pPr>
      <w:r>
        <w:rPr>
          <w:color w:val="000000"/>
        </w:rPr>
        <w:t>STJ220 stajı kapsamında öğrencilerin aşağıda belirtilen soruları staj yaptığı işletmede ayrıntılı bir şekilde gözlemlemeli ve cevapları staj raporuna eklemelidir. Ayrıca, bölüm staj koordinatörlüğünün belirttiği tarihte staj sunumu da yapılmalıdır.</w:t>
      </w:r>
    </w:p>
    <w:p>
      <w:pPr>
        <w:pStyle w:val="Default"/>
        <w:ind w:left="142" w:firstLine="284"/>
        <w:jc w:val="both"/>
        <w:rPr>
          <w:color w:val="000000"/>
        </w:rPr>
      </w:pPr>
      <w:r>
        <w:rPr>
          <w:color w:val="000000"/>
        </w:rPr>
      </w:r>
    </w:p>
    <w:p>
      <w:pPr>
        <w:pStyle w:val="Default"/>
        <w:numPr>
          <w:ilvl w:val="0"/>
          <w:numId w:val="2"/>
        </w:numPr>
        <w:jc w:val="both"/>
        <w:rPr/>
      </w:pPr>
      <w:r>
        <w:rPr>
          <w:color w:val="000000"/>
        </w:rPr>
        <w:t>İşletme hakkında genel bilgi: İşletmenin adını, adresini, kuruluş tarihini, sermaye yapısını, personel dağılımını, faaliyet alanlarını, kapasitesini ve yer aldığı sektördeki konumunu (misyon, vizyon, kalite politikası, çevre politikası vb.) belirtiniz.</w:t>
      </w:r>
    </w:p>
    <w:p>
      <w:pPr>
        <w:pStyle w:val="Default"/>
        <w:numPr>
          <w:ilvl w:val="0"/>
          <w:numId w:val="2"/>
        </w:numPr>
        <w:jc w:val="both"/>
        <w:rPr/>
      </w:pPr>
      <w:r>
        <w:rPr>
          <w:color w:val="000000"/>
        </w:rPr>
        <w:t>Konum: İşletmenin kuruluş yerini kroki bir çizim ile gösteriniz. Bu yeri hammadde, pazara yakınlık, ulaşım imkânları, su, enerji ve personel temini, çevre kirliliği, mevzuat, iklim ve benzeri açılardan değerlendiriniz.</w:t>
      </w:r>
    </w:p>
    <w:p>
      <w:pPr>
        <w:pStyle w:val="Default"/>
        <w:numPr>
          <w:ilvl w:val="0"/>
          <w:numId w:val="2"/>
        </w:numPr>
        <w:jc w:val="both"/>
        <w:rPr>
          <w:color w:val="000000"/>
        </w:rPr>
      </w:pPr>
      <w:r>
        <w:rPr>
          <w:color w:val="000000"/>
        </w:rPr>
        <w:t>Organizasyon şeması: İşletmenin organizasyon şemasını çiziniz. Yönetim yapısını merkeziyetçilik açısından değerlendiriniz. Bölümlendirmenin hangi esasa göre (fonksiyonel, müşteri bazlı, coğrafi bazlı, ürün bazlı vb.) yapıldığını belirtiniz.</w:t>
      </w:r>
    </w:p>
    <w:p>
      <w:pPr>
        <w:pStyle w:val="Default"/>
        <w:numPr>
          <w:ilvl w:val="0"/>
          <w:numId w:val="2"/>
        </w:numPr>
        <w:jc w:val="both"/>
        <w:rPr/>
      </w:pPr>
      <w:r>
        <w:rPr/>
        <w:t>İşletmenin üretim sisteminin giriş çıkış noktaları, tezgahların yerleşimini, malzeme taşıma sistemini bir kroki yardımıyla gösteriniz.</w:t>
      </w:r>
    </w:p>
    <w:p>
      <w:pPr>
        <w:pStyle w:val="Default"/>
        <w:numPr>
          <w:ilvl w:val="0"/>
          <w:numId w:val="2"/>
        </w:numPr>
        <w:jc w:val="both"/>
        <w:rPr/>
      </w:pPr>
      <w:r>
        <w:rPr/>
        <w:t>Staj yaptığınız üretim ortamında çalışanları unvan ve sayıları ile belirtiniz.</w:t>
      </w:r>
    </w:p>
    <w:p>
      <w:pPr>
        <w:pStyle w:val="Default"/>
        <w:numPr>
          <w:ilvl w:val="0"/>
          <w:numId w:val="2"/>
        </w:numPr>
        <w:jc w:val="both"/>
        <w:rPr/>
      </w:pPr>
      <w:r>
        <w:rPr/>
        <w:t>Tesisin ısıtma, havalandırma, aydınlatma, gürültü ve titreşim faktörleri ile ilgili verileri elde ediniz. Eğer bu veriler mevcut değilse ilgili faktörlerle ilgili geliştirme önerilerinizi sununuz.</w:t>
      </w:r>
    </w:p>
    <w:p>
      <w:pPr>
        <w:pStyle w:val="Default"/>
        <w:numPr>
          <w:ilvl w:val="0"/>
          <w:numId w:val="2"/>
        </w:numPr>
        <w:jc w:val="both"/>
        <w:rPr/>
      </w:pPr>
      <w:r>
        <w:rPr/>
        <w:t>Staj yaptığınız firmanın üretim sürecini anlatınız. Seçeceğiniz ana bir ürün için işletmede uygulanan üretim yöntemlerini belirterek açıklayınız ve üretim aşamalarını gösteren akış diyagramını ayrıntılı olarak çiziniz (Fotokopiler ve firmadan alınan çıktılar değerlendirilmeyecektir).</w:t>
      </w:r>
    </w:p>
    <w:p>
      <w:pPr>
        <w:pStyle w:val="Default"/>
        <w:numPr>
          <w:ilvl w:val="0"/>
          <w:numId w:val="2"/>
        </w:numPr>
        <w:jc w:val="both"/>
        <w:rPr/>
      </w:pPr>
      <w:r>
        <w:rPr/>
        <w:t>7. soruda üretim sürecinde ele aldığınız ürünün veya ürüne ait bir parçanın teknik resmini AUTOCAD yazılımı ile çiziniz.</w:t>
      </w:r>
    </w:p>
    <w:p>
      <w:pPr>
        <w:pStyle w:val="Default"/>
        <w:numPr>
          <w:ilvl w:val="0"/>
          <w:numId w:val="2"/>
        </w:numPr>
        <w:jc w:val="both"/>
        <w:rPr/>
      </w:pPr>
      <w:r>
        <w:rPr/>
        <w:t>Staj yaptığınız firmada üretim sürecinin takip edilmesinde barkod sisteminden veya benzeri bir süreç takip sisteminden yararlanılmakta mıdır? Eğer yararlanılmaktaysa firmadaki kullanım şeklini ve yapısını açıklayınız. Eğer yararlanılmamaktaysa 7. soruda belirlediğiniz süreç için fabrika içerisinde bir barkod sistemi tasarlayınız.</w:t>
      </w:r>
    </w:p>
    <w:p>
      <w:pPr>
        <w:pStyle w:val="Default"/>
        <w:numPr>
          <w:ilvl w:val="0"/>
          <w:numId w:val="2"/>
        </w:numPr>
        <w:jc w:val="both"/>
        <w:rPr/>
      </w:pPr>
      <w:r>
        <w:rPr/>
        <w:t>Firmada kullanılan otomasyonlu üretim sistemlerinden birinin çalışma prensibini ve kullanım şeklini ayrıntılı olarak anlatınız. Bunun için kendi tarafınızdan çekilmiş fotoğraflardan yararlanabilirsiniz. Şayet fabrikada otomasyon sistemi bulunmamaktaysa kullanılabileceğini önerdiğiniz bir bölüm veya üretim için otomasyon sistemi önerilerinizi belirtiniz.</w:t>
      </w:r>
    </w:p>
    <w:p>
      <w:pPr>
        <w:pStyle w:val="Default"/>
        <w:numPr>
          <w:ilvl w:val="0"/>
          <w:numId w:val="2"/>
        </w:numPr>
        <w:jc w:val="both"/>
        <w:rPr/>
      </w:pPr>
      <w:r>
        <w:rPr/>
        <w:t>İşletme organizasyon yapısında yer alan tüm departmanları (Üretim, planlama, pazarlama, Ar-Ge, İK, finansman, muhasebe vb.) kullanılan yazılım/donanım sistemleri açısından inceleyiniz. Kullanılan yazılımların kullanış amacını ve bu yazılımların tercih edilme sebebini ayrıntılı olarak anlatınız.</w:t>
      </w:r>
    </w:p>
    <w:p>
      <w:pPr>
        <w:pStyle w:val="Default"/>
        <w:numPr>
          <w:ilvl w:val="0"/>
          <w:numId w:val="2"/>
        </w:numPr>
        <w:jc w:val="both"/>
        <w:rPr/>
      </w:pPr>
      <w:r>
        <w:rPr/>
        <w:t>İşletmede bilgisayar yardımıyla gerçekleştirilen Endüstri Mühendisliği uygulama ve çalışmalarını ayrıntılı olarak aktarınız.</w:t>
      </w:r>
    </w:p>
    <w:p>
      <w:pPr>
        <w:pStyle w:val="Default"/>
        <w:numPr>
          <w:ilvl w:val="0"/>
          <w:numId w:val="2"/>
        </w:numPr>
        <w:jc w:val="both"/>
        <w:rPr/>
      </w:pPr>
      <w:r>
        <w:rPr/>
        <w:t>İşletmede birim maliyet hesaplamaya yönelik bir sistem mevcut mudur? Varsa seçeceğiniz bir ürün için birim maliyetin nasıl hesaplandığını belirtiniz. Bu kapsamda Faaliyet Tabanlı Maliyetlendirme ile ilgili nasıl bir birim maliyet hesaplama sistemi uygulanması gerektiğini açıklayınız (Fotokopiler ve firmadan alınan çıktılar değerlendirilmeyecektir).</w:t>
      </w:r>
    </w:p>
    <w:p>
      <w:pPr>
        <w:pStyle w:val="Default"/>
        <w:numPr>
          <w:ilvl w:val="0"/>
          <w:numId w:val="2"/>
        </w:numPr>
        <w:jc w:val="both"/>
        <w:rPr/>
      </w:pPr>
      <w:r>
        <w:rPr/>
        <w:t>İşletmede verimlilik ölçümleri nasıl ve hangi kriterlere göre yapılmaktadır. İşgücü verimliliği ve sermaye verimliliği nasıl hesaplandığını anlatınız. İşletmede verimlilik hesaplarını bir örnek üzerinde ayrıntılı olarak açıklayınız (Fotokopiler ve firmadan alınan çıktılar değerlendirilmeyecektir).</w:t>
      </w:r>
    </w:p>
    <w:p>
      <w:pPr>
        <w:pStyle w:val="Default"/>
        <w:numPr>
          <w:ilvl w:val="0"/>
          <w:numId w:val="2"/>
        </w:numPr>
        <w:jc w:val="both"/>
        <w:rPr/>
      </w:pPr>
      <w:r>
        <w:rPr/>
        <w:t>İşletmenin üretim birimleri için kapasite kullanım oranlarını elde ediniz veya hesaplayınız. Bu oranları nasıl elde ettiğinizi ayrıntılı olarak açıklayınız (Fotokopiler ve firmadan alınan çıktılar değerlendirilmeyecektir).</w:t>
      </w:r>
    </w:p>
    <w:p>
      <w:pPr>
        <w:pStyle w:val="Default"/>
        <w:numPr>
          <w:ilvl w:val="0"/>
          <w:numId w:val="2"/>
        </w:numPr>
        <w:jc w:val="both"/>
        <w:rPr/>
      </w:pPr>
      <w:r>
        <w:rPr/>
        <w:t>İstatistik dersinde öğrendiğiniz regresyon analizi ve hipotez testlerini kullanarak bir uygulama yapınız.</w:t>
      </w:r>
    </w:p>
    <w:p>
      <w:pPr>
        <w:pStyle w:val="Default"/>
        <w:numPr>
          <w:ilvl w:val="0"/>
          <w:numId w:val="2"/>
        </w:numPr>
        <w:jc w:val="both"/>
        <w:rPr/>
      </w:pPr>
      <w:r>
        <w:rPr/>
        <w:t>Firmada iş görenlerin üretim verimliliğini artırmak ve ölçmek amacıyla gerçekleştirilen çalışmaları açıklayınız (İş etüdü, performans değerlendirme, teşvik/prim sistemi, ödül/cezalandırma vb.).</w:t>
      </w:r>
    </w:p>
    <w:p>
      <w:pPr>
        <w:pStyle w:val="Default"/>
        <w:numPr>
          <w:ilvl w:val="0"/>
          <w:numId w:val="2"/>
        </w:numPr>
        <w:jc w:val="both"/>
        <w:rPr/>
      </w:pPr>
      <w:r>
        <w:rPr/>
        <w:t>Seçeceğiniz bir problem (rutin olarak yapılan bir hesaplama işlemi, karar verme problemi, doğrusal programlama problemi vb.) için C++ programlama dilinde bir program yazarak çözünüz. Kod ve çıktıyı resim olarak ekleyip, sonuçları yorumlayınız.</w:t>
      </w:r>
    </w:p>
    <w:p>
      <w:pPr>
        <w:pStyle w:val="Default"/>
        <w:numPr>
          <w:ilvl w:val="0"/>
          <w:numId w:val="2"/>
        </w:numPr>
        <w:jc w:val="both"/>
        <w:rPr/>
      </w:pPr>
      <w:r>
        <w:rPr/>
        <w:t>İşletmedeki herhangi bir süreç için metot etüdü çalışması gerçekleştiriniz ve hem mevcut durum hem de sürecin verimliliğini artırmak için önereceğiniz yeni durumun iş akış formlarını doldurunuz.</w:t>
      </w:r>
    </w:p>
    <w:p>
      <w:pPr>
        <w:pStyle w:val="Default"/>
        <w:numPr>
          <w:ilvl w:val="0"/>
          <w:numId w:val="2"/>
        </w:numPr>
        <w:jc w:val="both"/>
        <w:rPr/>
      </w:pPr>
      <w:r>
        <w:rPr/>
        <w:t>Firmada çalışan Endüstri Mühendislerinin çalıştıkları bölümleri, yer aldıkları pozisyonları, çalışma konularını ve Endüstri Mühendisi olmanın onların yaptıkları işlerde sağladıkları faydaları öğrenerek yorumlarınızla birlikte aktarınız (Çalışan Endüstri Mühendisi sayısı beşten fazla ise beş kişi ile yapılan görüşme sonuçlarının yazılması yeterlidir. Beş sayısına Endüstri Mühendisleri ile ulaşılamaması durumunda firmada çalışan diğer mühendislerle görüşülebilir).</w:t>
      </w:r>
    </w:p>
    <w:p>
      <w:pPr>
        <w:pStyle w:val="Default"/>
        <w:numPr>
          <w:ilvl w:val="0"/>
          <w:numId w:val="2"/>
        </w:numPr>
        <w:jc w:val="both"/>
        <w:rPr/>
      </w:pPr>
      <w:r>
        <w:rPr/>
        <w:t>İşletme bünyesindeki Endüstri Mühendisliği konularında yapılan uygulamaları her departman için ayrı ayrı ve ayrıntılı olarak anlatınız.</w:t>
      </w:r>
    </w:p>
    <w:p>
      <w:pPr>
        <w:pStyle w:val="Default"/>
        <w:numPr>
          <w:ilvl w:val="0"/>
          <w:numId w:val="2"/>
        </w:numPr>
        <w:jc w:val="both"/>
        <w:rPr/>
      </w:pPr>
      <w:r>
        <w:rPr/>
        <w:t>İşletmede; üretim sürecinde verimliliği artırabilecek ne gibi değişiklikler yapılabileceğini kendi görüşlerinizle aşamalı olarak belirtiniz ve açıklayınız.</w:t>
      </w:r>
    </w:p>
    <w:p>
      <w:pPr>
        <w:pStyle w:val="Default"/>
        <w:numPr>
          <w:ilvl w:val="0"/>
          <w:numId w:val="2"/>
        </w:numPr>
        <w:jc w:val="both"/>
        <w:rPr/>
      </w:pPr>
      <w:r>
        <w:rPr/>
        <w:t>Stajın genel bir değerlendirmesini yaparak işyerinde karşılaştığınız özel durumları, gördüğünüz genel aksaklık ve eksiklikleri, soruların yanıtlanmasında çektiğiniz güçlükleri ve dikkatinizi çeken diğer hususları belirterek, stajın yapıldığı dönem içerisinde, sizin bilgi ve önerilerinizden nasıl faydalanıldığını açıklayınız.</w:t>
      </w:r>
    </w:p>
    <w:p>
      <w:pPr>
        <w:pStyle w:val="Normal"/>
        <w:tabs>
          <w:tab w:val="clear" w:pos="708"/>
          <w:tab w:val="left" w:pos="3766" w:leader="none"/>
        </w:tabs>
        <w:rPr/>
      </w:pPr>
      <w:r>
        <w:rPr/>
      </w:r>
    </w:p>
    <w:p>
      <w:pPr>
        <w:pStyle w:val="Default"/>
        <w:ind w:left="142" w:firstLine="284"/>
        <w:jc w:val="both"/>
        <w:rPr>
          <w:color w:val="000000"/>
        </w:rPr>
      </w:pPr>
      <w:r>
        <w:rPr>
          <w:b/>
          <w:bCs/>
          <w:color w:val="000000"/>
        </w:rPr>
        <w:t xml:space="preserve">2. İkinci Staj </w:t>
      </w:r>
      <w:r>
        <w:rPr>
          <w:i/>
          <w:iCs/>
          <w:color w:val="000000"/>
        </w:rPr>
        <w:t xml:space="preserve">(süresi en az 30 iş günü) </w:t>
      </w:r>
    </w:p>
    <w:p>
      <w:pPr>
        <w:pStyle w:val="Default"/>
        <w:ind w:left="142" w:firstLine="284"/>
        <w:jc w:val="both"/>
        <w:rPr>
          <w:color w:val="000000"/>
        </w:rPr>
      </w:pPr>
      <w:r>
        <w:rPr>
          <w:color w:val="000000"/>
        </w:rPr>
        <w:t>İkinci staj (</w:t>
      </w:r>
      <w:r>
        <w:rPr>
          <w:b/>
          <w:color w:val="000000"/>
        </w:rPr>
        <w:t>STJ330</w:t>
      </w:r>
      <w:r>
        <w:rPr>
          <w:color w:val="000000"/>
        </w:rPr>
        <w:t>) kapsamında</w:t>
      </w:r>
      <w:r>
        <w:rPr>
          <w:b/>
          <w:color w:val="000000"/>
        </w:rPr>
        <w:t xml:space="preserve"> </w:t>
      </w:r>
      <w:r>
        <w:rPr>
          <w:color w:val="000000"/>
        </w:rPr>
        <w:t>öğrencilerin ilk altı yarıyılda verilen derslerden elde edilen bilgi birikiminin endüstri işletmelerinde gelişmesini sağlamak, sonraki yarıyılda alınacak dersler için ön hazırlık yapmak, öğrencileri özellikle endüstri işletmelerinde Endüstri Mühendislerinin yapabilecekleri işlerle tanıştırmaktır. Buradaki amaç; bir işletmedeki sistemlerin mümkün olduğunca çok bölümde ayrıntılı olarak gözlenmesidir.</w:t>
      </w:r>
    </w:p>
    <w:p>
      <w:pPr>
        <w:pStyle w:val="Default"/>
        <w:jc w:val="both"/>
        <w:rPr>
          <w:color w:val="000000"/>
        </w:rPr>
      </w:pPr>
      <w:r>
        <w:rPr>
          <w:color w:val="000000"/>
        </w:rPr>
      </w:r>
    </w:p>
    <w:p>
      <w:pPr>
        <w:pStyle w:val="Default"/>
        <w:ind w:left="142" w:firstLine="284"/>
        <w:jc w:val="both"/>
        <w:rPr>
          <w:color w:val="000000"/>
        </w:rPr>
      </w:pPr>
      <w:r>
        <w:rPr>
          <w:color w:val="000000"/>
        </w:rPr>
        <w:t>STJ 330 stajı kapsamında öğrencilerin aşağıda belirtilen soruları staj yaptığı işletmede ayrıntılı bir şekilde gözlemlemeli ve cevapları staj raporuna eklemelidir. Ayrıca, bölüm staj koordinatörlüğünün belirttiği tarihte staj sunumu da yapılmalıdır.</w:t>
      </w:r>
    </w:p>
    <w:p>
      <w:pPr>
        <w:pStyle w:val="Normal"/>
        <w:tabs>
          <w:tab w:val="clear" w:pos="708"/>
          <w:tab w:val="left" w:pos="3766" w:leader="none"/>
        </w:tabs>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pPr>
      <w:r>
        <w:rPr>
          <w:color w:val="000000"/>
        </w:rPr>
        <w:t>İşletme hakkında genel bilgi: İşletmenin adını, adresini, kuruluş tarihini, sermaye yapısını, personel dağılımını, faaliyet alanlarını, kapasitesini ve yer aldığı sektördeki konumunu (misyon, vizyon, kalite politikası, çevre politikası vb.) belirtiniz.</w:t>
      </w:r>
    </w:p>
    <w:p>
      <w:pPr>
        <w:pStyle w:val="Default"/>
        <w:numPr>
          <w:ilvl w:val="0"/>
          <w:numId w:val="1"/>
        </w:numPr>
        <w:jc w:val="both"/>
        <w:rPr/>
      </w:pPr>
      <w:r>
        <w:rPr>
          <w:color w:val="000000"/>
        </w:rPr>
        <w:t>Konum: İşletmenin kuruluş yerini kroki bir çizim ile gösteriniz. Bu yeri hammadde, pazara yakınlık, ulaşım imkânları, su, enerji ve personel temini, çevre kirliliği, mevzuat, iklim ve benzeri açılardan değerlendiriniz.</w:t>
      </w:r>
    </w:p>
    <w:p>
      <w:pPr>
        <w:pStyle w:val="Default"/>
        <w:numPr>
          <w:ilvl w:val="0"/>
          <w:numId w:val="1"/>
        </w:numPr>
        <w:jc w:val="both"/>
        <w:rPr>
          <w:color w:val="000000"/>
        </w:rPr>
      </w:pPr>
      <w:r>
        <w:rPr>
          <w:color w:val="000000"/>
        </w:rPr>
        <w:t>Organizasyon şeması: İşletmenin organizasyon şemasını çiziniz. Yönetim yapısını merkeziyetçilik açısından değerlendiriniz. Bölümlendirmenin hangi esasa göre (fonksiyonel, müşteri bazlı, coğrafi bazlı, ürün bazlı vb.) yapıldığını belirtiniz.</w:t>
      </w:r>
    </w:p>
    <w:p>
      <w:pPr>
        <w:pStyle w:val="Default"/>
        <w:numPr>
          <w:ilvl w:val="0"/>
          <w:numId w:val="1"/>
        </w:numPr>
        <w:jc w:val="both"/>
        <w:rPr/>
      </w:pPr>
      <w:r>
        <w:rPr/>
        <w:t>İşletmenin üretim sisteminin giriş çıkış noktaları, tezgahların yerleşimini, malzeme taşıma sistemini bir kroki yardımıyla gösteriniz.</w:t>
      </w:r>
    </w:p>
    <w:p>
      <w:pPr>
        <w:pStyle w:val="Default"/>
        <w:numPr>
          <w:ilvl w:val="0"/>
          <w:numId w:val="1"/>
        </w:numPr>
        <w:jc w:val="both"/>
        <w:rPr/>
      </w:pPr>
      <w:r>
        <w:rPr/>
        <w:t>Staj yaptığınız üretim ortamında çalışanları unvan ve sayıları ile belirtiniz.</w:t>
      </w:r>
    </w:p>
    <w:p>
      <w:pPr>
        <w:pStyle w:val="Default"/>
        <w:numPr>
          <w:ilvl w:val="0"/>
          <w:numId w:val="1"/>
        </w:numPr>
        <w:jc w:val="both"/>
        <w:rPr/>
      </w:pPr>
      <w:r>
        <w:rPr/>
        <w:t>Fabrikada gözlediğiniz yerleştirme tiplerini veya bileşimlerini bölümlere göre belirtiniz.</w:t>
      </w:r>
    </w:p>
    <w:p>
      <w:pPr>
        <w:pStyle w:val="Default"/>
        <w:numPr>
          <w:ilvl w:val="0"/>
          <w:numId w:val="1"/>
        </w:numPr>
        <w:jc w:val="both"/>
        <w:rPr/>
      </w:pPr>
      <w:r>
        <w:rPr/>
        <w:t>Fabrikanızda seçeceğiniz bir bolüm için, ayrıntılı yerleşim planımı (tezgâh vs. yerleşimini) çiziniz ve bu bölümdeki yerleştirme tipini belirtiniz. (Fotokopiler ve firmadan alınan çıktılar değerlendirilmeyecektir.)</w:t>
      </w:r>
    </w:p>
    <w:p>
      <w:pPr>
        <w:pStyle w:val="Default"/>
        <w:numPr>
          <w:ilvl w:val="0"/>
          <w:numId w:val="1"/>
        </w:numPr>
        <w:jc w:val="both"/>
        <w:rPr/>
      </w:pPr>
      <w:r>
        <w:rPr/>
        <w:t>Fabrikadaki malzeme aktarma (taşıma) araçlarını tespit ediniz, inceleyiniz, nerede ve hangi amaçla kullanıldıklarını belirtiniz.</w:t>
      </w:r>
    </w:p>
    <w:p>
      <w:pPr>
        <w:pStyle w:val="Default"/>
        <w:numPr>
          <w:ilvl w:val="0"/>
          <w:numId w:val="1"/>
        </w:numPr>
        <w:jc w:val="both"/>
        <w:rPr/>
      </w:pPr>
      <w:r>
        <w:rPr/>
        <w:t>Fabrikanız için bölümler arası ilişkileri gösteren bir faaliyet ilişki çizelgesi ve buna dayanarak bir faaliyet İlişki diyagramı oluşturunuz. (Fotokopiler ve firmadan alınan çıktılar değerlendirilmeyecektir.)</w:t>
      </w:r>
    </w:p>
    <w:p>
      <w:pPr>
        <w:pStyle w:val="Default"/>
        <w:numPr>
          <w:ilvl w:val="0"/>
          <w:numId w:val="1"/>
        </w:numPr>
        <w:jc w:val="both"/>
        <w:rPr/>
      </w:pPr>
      <w:r>
        <w:rPr/>
        <w:t>Fabrikadaki Ürünleri elde etmek için kullanılan hammaddeler ve ara mallar nelerdir? Girdilerin ve çıktıların miktarlarını uygun birimlerle ifade ediniz. (Fotokopiler ve firmadan alınan çıktılar değerlendirilmeyecektir.)</w:t>
      </w:r>
    </w:p>
    <w:p>
      <w:pPr>
        <w:pStyle w:val="Default"/>
        <w:numPr>
          <w:ilvl w:val="0"/>
          <w:numId w:val="1"/>
        </w:numPr>
        <w:jc w:val="both"/>
        <w:rPr/>
      </w:pPr>
      <w:r>
        <w:rPr/>
        <w:t>Bitmiş mal(lar) cinsinden kapasite kullanım oran(lar)ı ne(ler)dir?</w:t>
      </w:r>
    </w:p>
    <w:p>
      <w:pPr>
        <w:pStyle w:val="Default"/>
        <w:numPr>
          <w:ilvl w:val="0"/>
          <w:numId w:val="1"/>
        </w:numPr>
        <w:jc w:val="both"/>
        <w:rPr/>
      </w:pPr>
      <w:r>
        <w:rPr/>
        <w:t>Bulunduğunuz işletmedeki üretim, hangi üretim sınıf(lar)ına girebilir? Nedenlerini açıklayınız.</w:t>
      </w:r>
    </w:p>
    <w:p>
      <w:pPr>
        <w:pStyle w:val="Default"/>
        <w:numPr>
          <w:ilvl w:val="0"/>
          <w:numId w:val="1"/>
        </w:numPr>
        <w:jc w:val="both"/>
        <w:rPr/>
      </w:pPr>
      <w:r>
        <w:rPr/>
        <w:t>İşletmede kaç farklı üretim biçiminin olduğunu üretilen ürünle örnekleyerek açıklayınız.</w:t>
      </w:r>
    </w:p>
    <w:p>
      <w:pPr>
        <w:pStyle w:val="Default"/>
        <w:numPr>
          <w:ilvl w:val="0"/>
          <w:numId w:val="1"/>
        </w:numPr>
        <w:jc w:val="both"/>
        <w:rPr/>
      </w:pPr>
      <w:r>
        <w:rPr/>
        <w:t>İşletmede yeni ürün ve/veya süreç geliştirme çalışmaları yapılmakta mıdır? Yeni ürün ve/veya süreç geliştirirken nasıl bir yol izlenmektedir? Şematik gösterim kullanarak detaylı anlatınız.</w:t>
      </w:r>
    </w:p>
    <w:p>
      <w:pPr>
        <w:pStyle w:val="Default"/>
        <w:numPr>
          <w:ilvl w:val="0"/>
          <w:numId w:val="1"/>
        </w:numPr>
        <w:jc w:val="both"/>
        <w:rPr/>
      </w:pPr>
      <w:r>
        <w:rPr/>
        <w:t>Firmada Proje Yönetimi adı altında yapılan faaliyetler nelerdir? Bu faaliyetleri yürüten özel bir kısım var mıdır? Eğer yoksa bu faaliyetler kim tarafından yürütülmektedir? Yapılan çalışmalara bir örnek vererek, Proje Yönetimi dersi kapsamında gördüğünüz ilkelere göre bir proje planı hazırlayarak kritik faaliyetleri ve tamamlanma zamanını belirleyeceğiniz bir çalışma yapınız.</w:t>
      </w:r>
    </w:p>
    <w:p>
      <w:pPr>
        <w:pStyle w:val="Default"/>
        <w:numPr>
          <w:ilvl w:val="0"/>
          <w:numId w:val="1"/>
        </w:numPr>
        <w:jc w:val="both"/>
        <w:rPr/>
      </w:pPr>
      <w:r>
        <w:rPr/>
        <w:t>İşletmede düzenli olarak tutulan birim maliyet kayıtları var mıdır? Varsa seçeceğiniz bir ürün için birim maliyetin nasıl hesaplandığını belirtiniz. (Ürüne ait birim maliyet hesabında gerçek değerlerin kullanılması zorunlu değildir. Ama kullanılan hesap sistemi açıklanmalıdır). Eğer birim maliyetleri hesaplamaya yönelik bir sistem yoksa veya kimyasal ürünleri çimento vb. ürünler üreten süreç endüstrilerinde olduğu gibi birim ürün tanımlanmıyorsa işletmeye uygun olarak nasıl bir birim maliyet hesaplama sistemi uygulanması gerektiğini açıklayınız.</w:t>
      </w:r>
    </w:p>
    <w:p>
      <w:pPr>
        <w:pStyle w:val="Default"/>
        <w:numPr>
          <w:ilvl w:val="0"/>
          <w:numId w:val="1"/>
        </w:numPr>
        <w:jc w:val="both"/>
        <w:rPr/>
      </w:pPr>
      <w:r>
        <w:rPr/>
        <w:t>İşletmede üretilen bir ürün için hammaddenin fabrikaya girmesiyle başlayan ve ürünün oluşması için gereken taşıma, depolama, muayene, montaj gibi bütün işlemleri gösteren bir süreç şemasını zamanları ile birlikte hazırlayınız. (Fotokopiler ve firmadan alınan çıktılar değerlendirilmeyecektir.)</w:t>
      </w:r>
    </w:p>
    <w:p>
      <w:pPr>
        <w:pStyle w:val="Default"/>
        <w:numPr>
          <w:ilvl w:val="0"/>
          <w:numId w:val="1"/>
        </w:numPr>
        <w:jc w:val="both"/>
        <w:rPr/>
      </w:pPr>
      <w:r>
        <w:rPr/>
        <w:t>İşletmede işlemlerin standart zaman kayıtlan var mıdır? Kayıtlar varsa bu değerlerin hangi amaçlarla kullanıldığını açıklayınız. (Fotokopiler ve firmadan alınan çıktılar değerlendirilmeyecektir.)</w:t>
      </w:r>
    </w:p>
    <w:p>
      <w:pPr>
        <w:pStyle w:val="Default"/>
        <w:numPr>
          <w:ilvl w:val="0"/>
          <w:numId w:val="1"/>
        </w:numPr>
        <w:jc w:val="both"/>
        <w:rPr/>
      </w:pPr>
      <w:r>
        <w:rPr/>
        <w:t>İşletmede talep tahminî yapılmakta mıdır? Eğer yapılıyorsa nasıl bir yöntem izlendiğini açıklayınız. Yapılmıyorsa nedenini açıklayınız.</w:t>
      </w:r>
    </w:p>
    <w:p>
      <w:pPr>
        <w:pStyle w:val="Default"/>
        <w:numPr>
          <w:ilvl w:val="0"/>
          <w:numId w:val="1"/>
        </w:numPr>
        <w:jc w:val="both"/>
        <w:rPr/>
      </w:pPr>
      <w:r>
        <w:rPr/>
        <w:t>İşletme de bir simülasyon modeli adım adım geliştiriniz. Tespit ettiğiniz darboğazlar için ihtiyaç duyulan senaryoları geliştirip uygulayınız. Bulduğunuz sonuçları yorumlayınız.</w:t>
      </w:r>
    </w:p>
    <w:p>
      <w:pPr>
        <w:pStyle w:val="Default"/>
        <w:numPr>
          <w:ilvl w:val="0"/>
          <w:numId w:val="1"/>
        </w:numPr>
        <w:jc w:val="both"/>
        <w:rPr/>
      </w:pPr>
      <w:r>
        <w:rPr/>
        <w:t>İşletmede malzeme gereksinimleri nasıl hesaplanmaktadır? Açıklayınız.</w:t>
      </w:r>
    </w:p>
    <w:p>
      <w:pPr>
        <w:pStyle w:val="Default"/>
        <w:numPr>
          <w:ilvl w:val="0"/>
          <w:numId w:val="1"/>
        </w:numPr>
        <w:jc w:val="both"/>
        <w:rPr/>
      </w:pPr>
      <w:r>
        <w:rPr/>
        <w:t>İşletmede malzeme ihtiyaç planlaması için herhangi bir bilgisayar programı kullanılmakta mıdır? Kullanılıyorsa program hakkında kısaca bilgi veriniz.</w:t>
      </w:r>
    </w:p>
    <w:p>
      <w:pPr>
        <w:pStyle w:val="Default"/>
        <w:numPr>
          <w:ilvl w:val="0"/>
          <w:numId w:val="1"/>
        </w:numPr>
        <w:jc w:val="both"/>
        <w:rPr/>
      </w:pPr>
      <w:r>
        <w:rPr/>
        <w:t>İşletmede iş çizelgelemesi yapılıyorsa nasıl yapıldığını, yapılmıyorsa neden yapılmadığını açıklayınız. (Fotokopiler ve firmadan alınan çıktılar değerlendirilmeyecektir.)</w:t>
      </w:r>
    </w:p>
    <w:p>
      <w:pPr>
        <w:pStyle w:val="Default"/>
        <w:numPr>
          <w:ilvl w:val="0"/>
          <w:numId w:val="1"/>
        </w:numPr>
        <w:jc w:val="both"/>
        <w:rPr/>
      </w:pPr>
      <w:r>
        <w:rPr/>
        <w:t>İşletmede bir üretim planlama uygulaması yapınız.</w:t>
      </w:r>
    </w:p>
    <w:p>
      <w:pPr>
        <w:pStyle w:val="Default"/>
        <w:numPr>
          <w:ilvl w:val="0"/>
          <w:numId w:val="1"/>
        </w:numPr>
        <w:jc w:val="both"/>
        <w:rPr/>
      </w:pPr>
      <w:r>
        <w:rPr/>
        <w:t>İşletmede toplam kalite yönetimi (TKY) benimsenmiş midir? Eğer benimsenmişse, TKY’nin bileşenlerinin işletmede nasıl uygulandığını açıklayınız. Benimsenmemişse bu yönde bir çalışma olup olmadığını araştırınız.</w:t>
      </w:r>
    </w:p>
    <w:p>
      <w:pPr>
        <w:pStyle w:val="Default"/>
        <w:numPr>
          <w:ilvl w:val="0"/>
          <w:numId w:val="1"/>
        </w:numPr>
        <w:jc w:val="both"/>
        <w:rPr/>
      </w:pPr>
      <w:r>
        <w:rPr/>
        <w:t>İşletmenin kalite planlaması ve kontrolü konusunda yapılan çalışmalar nelerdir? İşletmede kullanılan kalite standartlarını belirtiniz.</w:t>
      </w:r>
    </w:p>
    <w:p>
      <w:pPr>
        <w:pStyle w:val="Default"/>
        <w:numPr>
          <w:ilvl w:val="0"/>
          <w:numId w:val="1"/>
        </w:numPr>
        <w:jc w:val="both"/>
        <w:rPr/>
      </w:pPr>
      <w:r>
        <w:rPr/>
        <w:t>İşletme yan sanayiden aldığı ürünlerin veya hammaddelerin kendi kalite düzeylerine uygunluğunu test etmek için nasıl bir yöntem izlemektedir? Açıklayınız.</w:t>
      </w:r>
    </w:p>
    <w:p>
      <w:pPr>
        <w:pStyle w:val="Default"/>
        <w:numPr>
          <w:ilvl w:val="0"/>
          <w:numId w:val="1"/>
        </w:numPr>
        <w:jc w:val="both"/>
        <w:rPr/>
      </w:pPr>
      <w:r>
        <w:rPr/>
        <w:t>İşletme kalite güvence belgesi almış mıdır? Almışsa bunun için sistemde neler yapıldığını (ne tür bilgilerin ne sıklıkla tutulduğu, denetim yapılıp yapılmadığı, prosedürlerin yazılıp yazılmadığı vs.) kısaca açıklayınız. Almamışsa, geleceğe dönük herhangi bir hazırlık olup olmadığını araştırınız.</w:t>
      </w:r>
    </w:p>
    <w:p>
      <w:pPr>
        <w:pStyle w:val="Default"/>
        <w:numPr>
          <w:ilvl w:val="0"/>
          <w:numId w:val="1"/>
        </w:numPr>
        <w:jc w:val="both"/>
        <w:rPr/>
      </w:pPr>
      <w:r>
        <w:rPr/>
        <w:t>İşletmede karşılaşılan bir optimizasyon problemini ele alarak, ne gibi sorunlarla karşılaşıldığını açıklayınız. Problemi çözmek için doğrusal veya doğrusal olmayan çözüm yöntemlerinden biri ile çözüm üretiniz.</w:t>
      </w:r>
    </w:p>
    <w:p>
      <w:pPr>
        <w:pStyle w:val="Default"/>
        <w:numPr>
          <w:ilvl w:val="0"/>
          <w:numId w:val="1"/>
        </w:numPr>
        <w:jc w:val="both"/>
        <w:rPr/>
      </w:pPr>
      <w:r>
        <w:rPr/>
        <w:t>İşletmede Endüstri Mühendis(ler)inin hangi kısım(lar)da çalıştığını ve ne tür işler yaptıklarını kısaca açıklayınız. Sizce Endüstri mühendisinin bu işletmede başka ne gibi görevler alabileceğini belirtiniz.</w:t>
      </w:r>
    </w:p>
    <w:p>
      <w:pPr>
        <w:pStyle w:val="Default"/>
        <w:numPr>
          <w:ilvl w:val="0"/>
          <w:numId w:val="1"/>
        </w:numPr>
        <w:jc w:val="both"/>
        <w:rPr/>
      </w:pPr>
      <w:r>
        <w:rPr/>
        <w:t>İşletme stajının genel bir değerlendirmesini yaparak işyerinde karşılaştığınız özel durumları, staj kılavuzunda yanıtlanması istenen soruların yanıtlanmasında çektiğiniz güçlükleri, gözlemleriniz sırasında dikkatinizi çeken diğer hususları ve staj uygulaması ile ilgili olarak gördüğünüz eksiklikleri yazınız.</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7">
          <wp:simplePos x="0" y="0"/>
          <wp:positionH relativeFrom="column">
            <wp:posOffset>684530</wp:posOffset>
          </wp:positionH>
          <wp:positionV relativeFrom="paragraph">
            <wp:posOffset>-137160</wp:posOffset>
          </wp:positionV>
          <wp:extent cx="670560" cy="7994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6" r="-8" b="-6"/>
                  <a:stretch>
                    <a:fillRect/>
                  </a:stretch>
                </pic:blipFill>
                <pic:spPr bwMode="auto">
                  <a:xfrm>
                    <a:off x="0" y="0"/>
                    <a:ext cx="670560" cy="799465"/>
                  </a:xfrm>
                  <a:prstGeom prst="rect">
                    <a:avLst/>
                  </a:prstGeom>
                </pic:spPr>
              </pic:pic>
            </a:graphicData>
          </a:graphic>
        </wp:anchor>
      </w:drawing>
    </w:r>
    <w:r>
      <w:rPr>
        <w:rFonts w:cs="Times New Roman" w:ascii="Times New Roman" w:hAnsi="Times New Roman"/>
        <w:b/>
        <w:sz w:val="32"/>
        <w:szCs w:val="32"/>
      </w:rPr>
      <w:t xml:space="preserve">Endüstri Mühendisliği Bölümü </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taj Kılavu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1">
    <w:name w:val="listeparagraf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2:00Z</dcterms:created>
  <dc:creator>Dogus</dc:creator>
  <dc:description/>
  <cp:keywords/>
  <dc:language>en-US</dc:language>
  <cp:lastModifiedBy>muhammed ordu</cp:lastModifiedBy>
  <cp:lastPrinted>2017-05-22T13:50:00Z</cp:lastPrinted>
  <dcterms:modified xsi:type="dcterms:W3CDTF">2023-01-30T20:56:00Z</dcterms:modified>
  <cp:revision>162</cp:revision>
  <dc:subject/>
  <dc:title>Makine  Mühendisliği Bölümü (Türkçe ve İngilizce) Staj Kılavuzu</dc:title>
</cp:coreProperties>
</file>